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 - a program to display the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*** WARNING ***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run this program from CLI, make sure the sta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t least 20,000. Otherwise you will meet the GU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 *** WARNING *** 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ere are plenty of Mandelbrot programs for the Amiga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nother one to the collection. The main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speed up the computation of the Mandelbr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the iteration counts are high and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" on the screen (the "black" represents the poi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omplish this a recursive algorithm is used. This algorith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by Peter Trei, whose hobby is to think of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: "To iterate is human, to recurse divine!"). Although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his algorithm over a year ago, it took us until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the code to make this program presantable.  Peter wrot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dule that draws the set, I wrote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at other people thought of a similar algorithm, in fa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ntioned in the Feb/89 issue of Scientific American, but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his algorithm without hearing about any of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's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idea behind Peter's algorithm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e the values for the Mandelbrot functi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of a rectangle (start with the who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 color of the boundary is all the same,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with that color, and go to the nex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more than one color occurs on the bound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the rectangle into two smaller rect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he algorithm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ally, if the rectangle gets small enough and its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not solid, just go back to the old pixel-by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know, while testing a particular point in the pl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in the Mandelbrot set, we go through iter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positive real number is computed. If this number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then there is a chance that the point in question 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If the number becomes large (bigger than 4), the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teration limit is set to 1000, potentially 1000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alues are computed. It turns out that in many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cycle among these values. For example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5 .56 .67 .5 .56 .67  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ycle occurs, there is no point in going though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ons, since we already know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this program uses a simple algorithm (out of Knuth vol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such cycles. Detection of cycles reduces some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omputation needed to test the points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inside the Mandelbrot set. The cycle detection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hen the iteration limit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is program should be fair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nus: ACTIONS and DISPLAY.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menu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- start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IFF  - save current picture to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  - displays the control panel (more on thi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- diplays the real coordinates of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     - allows you to zoom in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- some info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-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TITLE   - show or hide scre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LORS  - adjus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tems are present in the CONTROL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X  - this is the x-coordinate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nerY  - this is the y-coordinate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corner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Width - the width of the picture show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ect ratio is fixed (i.e. the ration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height), even when 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Divisor - this number determines how oft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when the picture is displayed (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means mor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ion Limit - this is a number of iteration per each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number is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rnerX", "CornerY" and "PicWith" are normally left un-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nge when you zoom in. However, you can use these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ortion of the set, if you know 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rDivisor" determines how fast the color changes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larger as you zoom in. This way you will ge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of color, instead of a mess. However, if you bump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 to high, the boundary of the entire screen may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 color, and you'll get a blank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it's best to start "ColorDivisor" at 1 or 2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it for each zoo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limit can be 1000 at most. To detect a cycle mem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holding all the computed values, so I chose 100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I find that 200 to 300 iteration per point produc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ver nice, and don't take more than few hours to produ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ordinates" menu item is used to find out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ide the Mandelbrot set. I use these values a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Julia Set genera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 or bug repor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. I'm not distributing sources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'd like to see them let me know and we can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ex-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UBLIC DOMAIN, that means, you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ee of charge as long as this noti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9 (c) by Richie Bielak and Peter T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using the Benchmark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- the best development on the Amiga yet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, questions, suggestions o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parameters that make pretty pictures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    7571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NK:   RIC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NAIL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6 7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oklyn, N.Y. 11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....Ri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EOF***EOF****EOF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